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RICKMAN - NO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cket to the Moon" 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im Brick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Brickman Arrangement (SESAC) and Swimmer Music (SESA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Jim Brick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and mixed at Kingsound Studios, North Hollywood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ed and co-produced by Eddi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ed by Alan Yoshida at A&amp;M Mastering, Hollywood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direction by Candace U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design by Sandy Del 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y by Jeff Se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y card photo by Reisig &amp; Taylor 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Pr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 Ventura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City, CA 9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/508-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(P) 1994 Windham Hi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d and distributed in the USA by BMG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ham Hill and the Windham Hill logo are registered trademarks of Windham Hill Records. The BMG logo is a registered trademark of BMG Mus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